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распоряжением администрации Михайловского муниципального района от 14.04.2021г. № 410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Отчет об исполнении бюджета Михайловского муниципального района з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11 мая 2020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50"/>
        <w:gridCol w:w="1680"/>
        <w:gridCol w:w="2216"/>
        <w:gridCol w:w="2092"/>
        <w:gridCol w:w="105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ихайловского муниципального района за 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Думе Михайловского муниципального района рассмотреть на очередном заседании отчет об исполнении бюджета Михайловского муниципального района за 2020 год и принять его по доходам в сумме 1162394,18 тыс. руб., по расходам в сумме </w:t>
            </w:r>
            <w:r>
              <w:rPr>
                <w:szCs w:val="28"/>
              </w:rPr>
              <w:t xml:space="preserve">1169706,60 тыс. руб. </w:t>
            </w:r>
            <w:r>
              <w:rPr/>
              <w:t xml:space="preserve"> с дефицитом в размере </w:t>
            </w:r>
            <w:r>
              <w:rPr>
                <w:szCs w:val="28"/>
              </w:rPr>
              <w:t xml:space="preserve">7312,42 </w:t>
            </w:r>
            <w:r>
              <w:rPr/>
              <w:t>тыс.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 –глава администрации Михайловского муниципального района, председатель организационного комитета по подготовке и проведению публичных слуш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0:00Z</dcterms:created>
  <dc:creator>BUDGET</dc:creator>
  <dc:description/>
  <cp:keywords/>
  <dc:language>en-US</dc:language>
  <cp:lastModifiedBy>Alex</cp:lastModifiedBy>
  <dcterms:modified xsi:type="dcterms:W3CDTF">2021-05-24T00:56:00Z</dcterms:modified>
  <cp:revision>7</cp:revision>
  <dc:subject/>
  <dc:title>Итоговый документ публичных слушаний</dc:title>
</cp:coreProperties>
</file>